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788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ĐGD TX HƯƠNG THỦY</w:t>
            </w:r>
          </w:p>
          <w:p>
            <w:pPr>
              <w:pStyle w:val="NormalWeb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3558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8.55pt" to="159.4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CĐCS MẦM NON VÀNH KHUYÊN</w:t>
            </w:r>
          </w:p>
          <w:p>
            <w:pPr>
              <w:pStyle w:val="NormalWeb"/>
              <w:spacing w:before="0" w:after="12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  <w:p>
            <w:pPr>
              <w:pStyle w:val="NormalWeb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13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9pt" to="224.8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</w:rPr>
              <w:t>Độc lập - Tự do - Hạnh phúc</w:t>
            </w:r>
          </w:p>
          <w:p>
            <w:pPr>
              <w:pStyle w:val="NormalWeb"/>
              <w:spacing w:before="0" w:after="120"/>
              <w:jc w:val="center"/>
              <w:rPr>
                <w:rStyle w:val="StrongEmphasis"/>
                <w:sz w:val="26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/KH-CĐCS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Thuỷ Bằng, ngày 01 tháng 9  năm 2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ÔNG ĐOÀN THÁNG 12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HOẠT ĐỘNG CÔNG ĐOÀN THÁNG 11/201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ối hợp với chuyên môn tổ chức thành công tọa đàm ngày nhà giáo việt nam 20/11. Tổ chức tốt thao giảng, dự giờ giáo viên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 chức sinh nhật cho đoàn viên đầy đủ. Thăm hỏi đoàn viên đau ốm, đoàn viên có hoàn cảnh khó khăn kịp thời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ạo điều kiện cho đoàn viên tham gia tập huấn chương trình mầm non và tập huấn phần mềm dinh dưỡng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iển khai các văn bản của cấp trên đến đoàn viên: Phụ cấp thâm niên, chế độ thai sản. Đóng góp các loại quỹ theo quy địn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KẾ HOẠCH HOẠT ĐỘNG THÁNG 12/201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ử đoàn viên tham gia tập luyện cầu lô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riển khai Nghị quyết Đại hội Công đoàn Việt Nam lần thứ X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iếp tục dự giờ các hoạt động giáo viê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Tổ chức sinh nhật, thăm hỏi đoàn viên đau ốm, gia đình đoàn viên đau ốm. Tham gia các lớp tập huấn các cấp tổ chứ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riển khai công văn số SGDĐT-GDMN về việc Hướng dẫn thực hiện quy định chuyên môn mầm non cho đoàn viê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ổ chức thi giáo viên dạy giỏi cấp trường, làm đồ dùng đồ chơi phát triển vận động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II. BIỆN PHÁ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hối hợp với chuyên môn, dự giờ các hoạt động sư phạm, tổ chức Hội thi giáo viên dạy giỏi cấp trường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ộng viên toàn thể giáo viên làm đồ dùng đồ chơi phát triển vận động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ạo điều kiện về thời gian để giáo viên đi tập huấn, dự giờ các trường bạn để học tập rút kinh nghiệm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Tiếp tục tổ chức sinh nhật, thăm đoàn viên đau ốm và các gia đình của đoàn viên đau ốm kịp thời.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-3810</wp:posOffset>
                </wp:positionV>
                <wp:extent cx="2628900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M. BCH CÔNG ĐOÀN                                                                 CHỦ TỊ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ê Thị N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2.7pt;mso-wrap-distance-left:9pt;mso-wrap-distance-right:9pt;mso-wrap-distance-top:0pt;mso-wrap-distance-bottom:0pt;margin-top:-0.3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M. BCH CÔNG ĐOÀN                                                                 CHỦ TỊ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Thị N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right="-720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6:00Z</dcterms:created>
  <dc:creator>Administrator</dc:creator>
  <dc:description/>
  <cp:keywords/>
  <dc:language>en-US</dc:language>
  <cp:lastModifiedBy>Administrator</cp:lastModifiedBy>
  <dcterms:modified xsi:type="dcterms:W3CDTF">2015-12-11T09:20:00Z</dcterms:modified>
  <cp:revision>12</cp:revision>
  <dc:subject/>
  <dc:title>PHÒNG GD&amp;ĐT TX HƯƠNG THỦY</dc:title>
</cp:coreProperties>
</file>