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78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ĐGD TX HƯƠNG THỦY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3558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8.55pt" to="159.4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CĐCS MẦM NON VÀNH KHUYÊN</w:t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13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pt" to="224.8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</w:rPr>
              <w:t>Độc lập - Tự do - Hạnh phúc</w:t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  <w:sz w:val="26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KH-CĐCS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Thuỷ Bằng, ngày 01 tháng 9  năm 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ĐOÀN THÁNG 11/201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ĐÁNH GIÁ HOẠT ĐỘNG CÔNG ĐOÀN THÁNG 10/2015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ối hợp với chuyên môn kiểm tra chuyên đề, dự giờ các hoạt động sư phạm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 chức ngày thành lập Hội phụ nữ 20/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áo cáo các khoản tài chính thu, chi năm học 2014-201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ăm kịp thời ĐV và gia đình đau ốm, nằm v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tổ chức sinh nhật cho đoàn viên đầy đủ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iển khai các văn bản các cấp đến toàn thể cán bộ, đoàn viên như: VB phổ cập giáo dục mầm non cho trẻ 5 tuổi; tổ chức đợt cao điểm tuyên truyền, phổ biến pháp luật về biển năm học 2015-2016; tuần lễ hưởng ứng học tập suốt đờ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Ban thanh tra nhân dân thực hiện theo kế hoạch, đảm bảo công khai dân chủ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KẾ HOẠCH HOẠT ĐỘNG THÁNG 11/201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p tục phối hợp chuyên môn kiểm tra chuyên đề, dự giờ các hoạt động sư phạ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hối hợp với chuyên môn tổ chức thảo giảng chào mừng ngày nhà giáo Việt Nam 20/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ổ chức tọa đàm ngày nhà giáo Việt Nam 20/1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tổ chức sinh nhật cho đoàn viên đầy đủ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ăm hỏi đoàn viên đau ốm, gia đình các đoàn viên có hoàn cảnh khó khăn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IỆN PHÁP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CH Công đoàn phối hợp với chuyên môn, tổ chức tọa đàm ngày nhà giáo Việt Nam 20/1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với chuyên môn tổ chức thao giảng, dự giờ chào mừng ngày nhà giáo Việt na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ộng viên toàn thể đoàn viên tích cực làm ĐDDH, đồ chơi theo chủ đ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ạo điều kiện về thời gian, thăm hỏi gia đình, bản thân đoàn viên đau ốm, có hoàn cảnh khó khăn kịp thờ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 chức sinh nhật cho đoàn viên theo quy địn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3810</wp:posOffset>
                </wp:positionV>
                <wp:extent cx="262890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M. BCH CÔNG ĐOÀN                                                                 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ê Thị N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7pt;mso-wrap-distance-left:9pt;mso-wrap-distance-right:9pt;mso-wrap-distance-top:0pt;mso-wrap-distance-bottom:0pt;margin-top:-0.3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M. BCH CÔNG ĐOÀN                                                                 CHỦ TỊ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hị N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right="-720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6:00Z</dcterms:created>
  <dc:creator>Administrator</dc:creator>
  <dc:description/>
  <cp:keywords/>
  <dc:language>en-US</dc:language>
  <cp:lastModifiedBy>Administrator</cp:lastModifiedBy>
  <dcterms:modified xsi:type="dcterms:W3CDTF">2015-12-11T09:19:00Z</dcterms:modified>
  <cp:revision>11</cp:revision>
  <dc:subject/>
  <dc:title>PHÒNG GD&amp;ĐT TX HƯƠNG THỦY</dc:title>
</cp:coreProperties>
</file>