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788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/>
              <w:t>CĐGD TX HƯƠNG THỦY</w:t>
            </w:r>
          </w:p>
          <w:p>
            <w:pPr>
              <w:pStyle w:val="NormalWeb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3558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8.55pt" to="159.4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CĐCS MẦM NON VÀNH KHUYÊN</w:t>
            </w:r>
          </w:p>
          <w:p>
            <w:pPr>
              <w:pStyle w:val="NormalWeb"/>
              <w:spacing w:before="0" w:after="12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</w:p>
          <w:p>
            <w:pPr>
              <w:pStyle w:val="NormalWeb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13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9pt" to="224.8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</w:rPr>
              <w:t>Độc lập - Tự do - Hạnh phúc</w:t>
            </w:r>
          </w:p>
          <w:p>
            <w:pPr>
              <w:pStyle w:val="NormalWeb"/>
              <w:spacing w:before="0" w:after="120"/>
              <w:jc w:val="center"/>
              <w:rPr>
                <w:rStyle w:val="StrongEmphasis"/>
                <w:sz w:val="26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/KH-CĐCS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Thuỷ Bằng, ngày 01 tháng 9  năm 20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ÔNG ĐOÀN THÁNG 10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HOẠT ĐỘNG CĐ THÁNG 9/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hối hợp với chuyên môn tổ chức “Ngày hội đến trường của bé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Tổ chức tết trung thu cho các cháu và con em cán bộ đoàn viên Công đoà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ối hợp với chuyên môn xây dựng kế hoạch năm học và tổ chức thành công hội nghị CBCNVC-CĐ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Xây dựng chương trình làm việc CĐ năm học 2015-201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át động phong trào thi đua, kí cam kết. Đăng kí thi đua, SKK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ổ chức sinh nhật, thăm ốm đau cho đoàn viên kịp thờ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Dọn vệ sinh trường lớp, tiếp tục chăm sóc vườn rau, vườn hoa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hối hợp chuyên môn kiểm tra chuyên đề, dự giờ các hoạt động sư phạ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Triển khai các văn bản về hướng dẫn nhiệm vụ năm học, các văn bản mới cho toàn thể đoàn viên Công đoà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. KẾ HOẠCH HOẠT ĐỘNG THÁNG 10/201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ếp tục phối hợp chuyên môn kiểm tra chuyên đề, dự giờ các hoạt động sư phạm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ổ chức ngày thành lập Hội phụ nữ 20/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Báo cáo các khoản tài chính thu, chi năm học 2014-201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CHCĐ chỉ đạo các tổ chăm sóc vườn rau, vườn ho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ăm kịp thời ĐV và gia đình đau ốm, nằm việ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p tục tổ chức sinh nhật cho đoàn viên đầy đủ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Triển khai các văn bản các cấp đến toàn thể cán bộ, đoàn viên như: VB phổ cập giáo dục mầm non cho trẻ 5 tuổi; tổ chức đợt cao điểm tuyên truyền, phổ biến pháp luật năm học 2015-2016; tuần lễ hưởng ứng học tập suốt đời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an thanh tra nhân dân thực hiện theo kế hoạch hoạt động, đảm bảo công khai dân chủ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-3810</wp:posOffset>
                </wp:positionV>
                <wp:extent cx="2628900" cy="143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M. BCH CÔNG ĐOÀN                                                                 CHỦ TỊ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ê Thị N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2.7pt;mso-wrap-distance-left:9pt;mso-wrap-distance-right:9pt;mso-wrap-distance-top:0pt;mso-wrap-distance-bottom:0pt;margin-top:-0.3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M. BCH CÔNG ĐOÀN                                                                 CHỦ TỊ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ê Thị N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right="-720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6:00Z</dcterms:created>
  <dc:creator>Administrator</dc:creator>
  <dc:description/>
  <cp:keywords/>
  <dc:language>en-US</dc:language>
  <cp:lastModifiedBy>Administrator</cp:lastModifiedBy>
  <dcterms:modified xsi:type="dcterms:W3CDTF">2015-12-11T09:17:00Z</dcterms:modified>
  <cp:revision>10</cp:revision>
  <dc:subject/>
  <dc:title>PHÒNG GD&amp;ĐT TX HƯƠNG THỦY</dc:title>
</cp:coreProperties>
</file>