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78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ĐGD TX HƯƠNG THỦY</w:t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3558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8.55pt" to="159.4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CĐCS MẦM NON VÀNH KHUYÊN</w:t>
            </w:r>
          </w:p>
          <w:p>
            <w:pPr>
              <w:pStyle w:val="NormalWeb"/>
              <w:spacing w:before="0" w:after="12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13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pt" to="224.8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</w:rPr>
              <w:t>Độc lập - Tự do - Hạnh phúc</w:t>
            </w:r>
          </w:p>
          <w:p>
            <w:pPr>
              <w:pStyle w:val="NormalWeb"/>
              <w:spacing w:before="0" w:after="120"/>
              <w:jc w:val="center"/>
              <w:rPr>
                <w:rStyle w:val="StrongEmphasis"/>
                <w:sz w:val="26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KH-CĐCS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Thuỷ Bằng, ngày 01 tháng 9  năm 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ÔNG ĐOÀN THÁNG 9/2015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Triển khai, thực hiện đóng góp quỹ “Đền ơn đáp nghĩa” cho Phòng LĐTB&amp;XH Thị xã Hương Thủ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Dọn vệ sinh trường, lớp, trồng vườn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a, vườn ra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iếp tục phát động phong trào làm đồ dùng, đồ chơ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Động viên đoàn viên làm tốt công tác chiêu sinh trẻ đến trường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iếp tục thăm hỏi theo quy chế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ổ chức sinh nhật cho cán bộ, đoàn viê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oàn thể đoàn viên công đoàn tập trung xây dựng trồng vườn rau, vườn hoa, dọn về sinh trong và ngoài lớp học.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ỗi cán bộ, đoàn viên viết bản cam kết không sinh con thứ 3 và sinh con thứ 2 cách con thứ nhất từ 4-5 nă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Phối hợp với chuyên môn xây dựng kế hoạch năm học 2015-2016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ùng với nhà trường tổ chức ngày hội đến trường, Tết trung thu cho các chá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3810</wp:posOffset>
                </wp:positionV>
                <wp:extent cx="262890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M. BCH CÔNG ĐOÀN                                                                 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ê Thị N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7pt;mso-wrap-distance-left:9pt;mso-wrap-distance-right:9pt;mso-wrap-distance-top:0pt;mso-wrap-distance-bottom:0pt;margin-top:-0.3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M. BCH CÔNG ĐOÀN                                                                 CHỦ TỊ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Thị N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right="-720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6:00Z</dcterms:created>
  <dc:creator>Administrator</dc:creator>
  <dc:description/>
  <cp:keywords/>
  <dc:language>en-US</dc:language>
  <cp:lastModifiedBy>Administrator</cp:lastModifiedBy>
  <dcterms:modified xsi:type="dcterms:W3CDTF">2015-12-11T09:14:00Z</dcterms:modified>
  <cp:revision>9</cp:revision>
  <dc:subject/>
  <dc:title>PHÒNG GD&amp;ĐT TX HƯƠNG THỦY</dc:title>
</cp:coreProperties>
</file>